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6"/>
        </w:rPr>
      </w:pPr>
      <w:r>
        <w:rPr>
          <w:sz w:val="46"/>
        </w:rPr>
        <w:t>VAQUILLONAS  PURAS  DE  PEDIGREE CON</w:t>
      </w:r>
    </w:p>
    <w:p>
      <w:pPr>
        <w:pStyle w:val="Normal"/>
        <w:jc w:val="center"/>
        <w:rPr/>
      </w:pPr>
      <w:r>
        <w:rPr>
          <w:sz w:val="46"/>
        </w:rPr>
        <w:t>GARANTIA  DE  PREÑEZ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ind w:right="-518" w:hanging="0"/>
        <w:rPr>
          <w:sz w:val="46"/>
        </w:rPr>
      </w:pPr>
      <w:r>
        <w:rPr>
          <w:sz w:val="46"/>
        </w:rPr>
      </w:r>
    </w:p>
    <w:p>
      <w:pPr>
        <w:pStyle w:val="Normal"/>
        <w:ind w:right="-518" w:hanging="0"/>
        <w:rPr>
          <w:sz w:val="46"/>
        </w:rPr>
      </w:pPr>
      <w:r>
        <w:rPr>
          <w:sz w:val="46"/>
        </w:rPr>
      </w:r>
    </w:p>
    <w:p>
      <w:pPr>
        <w:pStyle w:val="Normal"/>
        <w:ind w:right="-518" w:hanging="0"/>
        <w:rPr>
          <w:sz w:val="46"/>
        </w:rPr>
      </w:pPr>
      <w:r>
        <w:rPr>
          <w:sz w:val="46"/>
        </w:rPr>
      </w:r>
    </w:p>
    <w:p>
      <w:pPr>
        <w:pStyle w:val="Normal"/>
        <w:ind w:right="-5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8"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8"/>
        <w:gridCol w:w="3260"/>
        <w:gridCol w:w="2693"/>
      </w:tblGrid>
      <w:tr>
        <w:trPr>
          <w:trHeight w:val="13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.P. 9005    H.B.A  E/T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>
          <w:trHeight w:val="8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 ABRA DUCHESS MABEL 9005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20" w:hanging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30/08/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MELGA 5879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EL ABRA DUCHESS MABEL 7785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EL ABRA JEWLIAN 6230  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5207  H.B.A. 730393  POR  I.A. EL 22-08-2014 Folio: 965  Línea: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16    H.B.A  E/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LADY SQUARTBARRE 9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31/08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7579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LADY SQUARTBARRE 506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WITBERT 3468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5526  H.B.A. 734285   POR  I.A. EL 19-01-2015 Folio: 969  Línea: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49    H.B.A  E/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 ABRA DUCHESS RANCE 904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06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73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58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4491</w:t>
            </w:r>
          </w:p>
        </w:tc>
      </w:tr>
    </w:tbl>
    <w:p>
      <w:pPr>
        <w:pStyle w:val="Normal"/>
        <w:ind w:hanging="284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ERIC 4623  H.B.A. 719430  POR  I.A. EL 22-08-2014 Folio: 972  Línea: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51    H.B.A  8015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0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06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75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53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4180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5526  H.B.A. 734285   POR  I.A. EL 19-01-2015 Folio: 965  Línea: 6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65    H.B.A  8015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06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0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WITBERT 47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5595</w:t>
            </w:r>
          </w:p>
        </w:tc>
        <w:tc>
          <w:tcPr>
            <w:tcW w:w="793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4050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1953  H.B.A. 612818  POR  I.A. EL 22-08-2014 Folio: 965  Línea: 7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66    H.B.A  8015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0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0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WITBERT 4762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553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4372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3905  H.B.A. 700059   POR  I.A. EL 22-08-2014 Folio: 965  Línea: 8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ind w:left="-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69    H.B.A  801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IMPATIENT 90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1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MELGA 73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IMPATIENT 54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437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hanging="284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 ABRA WITBERT 3468  H.B.A. 676690  POR  I.A. EL 22-08-2014 Folio: 965  Línea: 9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91    H.B.A  79967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ERONASA 90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CIO 16/10/12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MELGA 73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DUCHESS ERONASA 7222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WITBERT 4762</w:t>
            </w:r>
          </w:p>
        </w:tc>
      </w:tr>
    </w:tbl>
    <w:p>
      <w:pPr>
        <w:pStyle w:val="Normal"/>
        <w:ind w:hanging="284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ERIC 4623  H.B.A. 719430  POR  I.A. EL 22-08-2014 Folio: 965  Línea: 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092    H.B.A  79967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SQUARTBARRE 90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16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SQUARTBARRE 747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4783</w:t>
            </w:r>
          </w:p>
        </w:tc>
      </w:tr>
    </w:tbl>
    <w:p>
      <w:pPr>
        <w:pStyle w:val="Normal"/>
        <w:ind w:hanging="284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5526  H.B.A. 734285   POR  I.A. EL 22-08-2014 Folio: 965  Línea: 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00    H.B.A  79968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QUEEN EBONETTE 91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19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QUEEN EBONETTE 728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 ABRA JEWLIAN MELGA 5526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1953  H.B.A. 612818  POR  I.A. EL 22-08-2014 Folio: 965  Línea: 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22    H.B.A  8016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1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24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745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4783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4372  H.B.A. 714169 POR  I.A. EL 22-08-2014 Folio: 965  Línea: 14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32    H.B.A  8015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QUEEN VOLGA 91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4"/>
                <w:szCs w:val="14"/>
              </w:rPr>
              <w:t>NACIO  26/10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QUEEN VOLGA 700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3905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5207  H.B.A. 730393  POR  I.A. EL  19-01-2015 Folio: 969  Línea: 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.P. 9148    H.B.A  E/T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  ABRA PRINCESS JENNIE 9148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CIO  29/10/1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MELGA 7388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PRINCESS JENNIE 75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4480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4372  H.B.A. 714169 POR  I.A. EL 22-08-2014 Folio: 972  Línea: 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66    H.B.A  801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BARONESS ROSIERE 91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02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BARONESS ROSIERE 6996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3905 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4372  H.B.A. 714169 POR  I.A. EL 19-01-2015 Folio: 969  Línea: 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77    H.B.A  8016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 ABRA QUEEN VOLGA 917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 06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HAYMOUNT 4318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QUEEN VOLGA 606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ILIAN 4491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JEWLIAN 5207  H.B.A. 730393  POR  I.A. EL 06-03-2015 Folio: 972  Línea: 4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86    H.B.A  8015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212" w:firstLine="212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18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08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700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5207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7388  H.B.A. 778396  POR  I.A. EL  06-03-2015 Folio: 972  Línea: 5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87    H.B.A  80158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 ABRA LADY SQUARTBARRE 91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08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4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LADY SQUARTBARRE 716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5207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7388  H.B.A. 778396  POR  I.A. EL  19-01-2015 Folio: 969  Línea: 17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197    H.B.A  80158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LADY PRINCE 919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1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58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LADY PRINCE 625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WITBERT ERDRUM 5030 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4491  H.B.A. 716294  POR  I.A. EL 03-03-2015 Folio: 972  Línea: 3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02    H.B.A  7992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SQUARTBARRE 92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3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4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SQUARTBARRE 607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4050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4372  H.B.A. 714169   POR  I.A. EL 06-03-2015 Folio: 972  Línea: 6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16    H.B.A  7992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EMPRESS ERONASA 92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7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73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EMPRESS ERONASA 730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437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4491  H.B.A. 716294  POR  I.A. EL 19-01-2015 Folio: 969  Línea: 20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22    H.B.A  7984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 ABRA DUCHESS IMPATIENT 9222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CIO 21/11/12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58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IMPATIENT 6220 T/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WITBERT ERDRUM 50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ERIC 4623  H.B.A. 719430  POR  I.A. EL 19-01-2015 Folio: 970  Línea: 2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24   H.B.A  7984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LADY SQUARTBARRE 92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24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73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LADY SQUARTBARRE 572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4491  </w:t>
            </w:r>
          </w:p>
        </w:tc>
      </w:tr>
    </w:tbl>
    <w:p>
      <w:pPr>
        <w:pStyle w:val="Normal"/>
        <w:ind w:hanging="284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ERIC 4623  H.B.A. 719430  POR  I.A. EL 19-01-2015 Folio: 970  Línea: 3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25     H.B.A  7984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2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 24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73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7183</w:t>
            </w:r>
          </w:p>
        </w:tc>
        <w:tc>
          <w:tcPr>
            <w:tcW w:w="793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520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 ABRA WITBERT 4762  H.B.A. 732864  POR  I.A. EL 06-03-2015 Folio: 972  Línea: 7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35   H.B.A  7984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2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28/11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MELGA 7388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DUCHESS RANCE 4881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JEWLIAN 3905 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SERVIDA POR EL TORO  EL ABRA HAYMOUNT 4318 H.B.A. 711712  POR  I.A. EL 06-03-2015 Folio: 972  Línea: 8 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39    H.B.A  E/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LADY PRINCE 92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CIO  30/11/12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MELGA 73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LADY PRINCE 479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390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 EL ABRA  JEWLIAN 4372 H.B.A. 714169  POR  I.A. EL 19-01-2015 Folio: 970  Línea: 6</w:t>
      </w:r>
    </w:p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51    H.B.A  E/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QUEEN IDA 92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18/12/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78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QUEEN IDA 547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ABRA WITBERT 3468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 EL ABRA  JEWLIAN 4372  H.B.A. 714169  POR  I.A. EL 19-01-2015 Folio: 970  Línea: 8</w:t>
      </w:r>
    </w:p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299    H.B.A  E/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DUCHESS RANCE 92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31/01/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4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DUCHESS RANCE 455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WITBERT 3468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5526  H.B.A. 734285   POR  I.A. EL 06-03-2015 Folio: 972  Línea: 9</w:t>
      </w:r>
    </w:p>
    <w:p>
      <w:pPr>
        <w:pStyle w:val="Footer"/>
        <w:tabs>
          <w:tab w:val="clear" w:pos="4419"/>
          <w:tab w:val="clear" w:pos="88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119"/>
        <w:gridCol w:w="808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P. 9306    H.B.A  E/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DR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DE  LA MADR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BRA EMPRESS VERONA 93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  31/01/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JEWLIAN ERIC 46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EMPRESS VERONA 767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BRA HAYMOUNT 402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hanging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RVIDA POR EL TORO EL ABRA  JEWLIAN MELGA 7388  H.B.A. 778396  POR  I.A. EL  19-01-2015 Folio: 970  Línea: 14</w:t>
      </w:r>
    </w:p>
    <w:sectPr>
      <w:footerReference w:type="default" r:id="rId2"/>
      <w:type w:val="nextPage"/>
      <w:pgSz w:w="11906" w:h="16838"/>
      <w:pgMar w:left="992" w:right="900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b/>
      <w:sz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8:00Z</dcterms:created>
  <dc:creator>Jorge</dc:creator>
  <dc:description/>
  <cp:keywords/>
  <dc:language>en-US</dc:language>
  <cp:lastModifiedBy>daniel</cp:lastModifiedBy>
  <cp:lastPrinted>2012-07-31T18:18:00Z</cp:lastPrinted>
  <dcterms:modified xsi:type="dcterms:W3CDTF">2015-08-07T21:11:00Z</dcterms:modified>
  <cp:revision>293</cp:revision>
  <dc:subject/>
  <dc:title> </dc:title>
</cp:coreProperties>
</file>